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epean Knights Minor Lacrosse Associatio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ertification/Clinic Reimbursement For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CAN AND EMAIL TO THE TREASURER at </w:t>
      </w:r>
      <w:hyperlink r:id="rId2">
        <w:r>
          <w:rPr>
            <w:rStyle w:val="InternetLink"/>
            <w:rFonts w:cs="Arial" w:ascii="Arial" w:hAnsi="Arial"/>
            <w:i/>
          </w:rPr>
          <w:t>treasurer@knightslacrosse.ca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3827"/>
        <w:gridCol w:w="1134"/>
        <w:gridCol w:w="2835"/>
      </w:tblGrid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1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Cod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2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LINIC INFORMATION (please check all that apply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260"/>
        <w:gridCol w:w="127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nic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ate Ta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Certification #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Cost with Tax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minal Records Chec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ceipt(s) must be attached for each clinic, along with this form.  Please send all your documents together in one email for tracking purposes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mit by email to the treasur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OFFICE USE ONLY:</w:t>
      </w:r>
    </w:p>
    <w:p>
      <w:pPr>
        <w:pStyle w:val="Normal"/>
        <w:rPr/>
      </w:pPr>
      <w:r>
        <w:rPr>
          <w:rFonts w:cs="Calibri" w:ascii="Calibri" w:hAnsi="Calibri"/>
        </w:rPr>
        <w:t>Reimbursed  $ ______________ Cheque # _________ Cheque Date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436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knightslacrosse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0:00Z</dcterms:created>
  <dc:creator>Joanne</dc:creator>
  <dc:description/>
  <cp:keywords/>
  <dc:language>en-US</dc:language>
  <cp:lastModifiedBy>Rob Smith</cp:lastModifiedBy>
  <cp:lastPrinted>2016-10-26T18:37:00Z</cp:lastPrinted>
  <dcterms:modified xsi:type="dcterms:W3CDTF">2025-05-07T18:53:00Z</dcterms:modified>
  <cp:revision>4</cp:revision>
  <dc:subject/>
  <dc:title/>
</cp:coreProperties>
</file>